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Общероссийский Профсоюз образования</w:t>
      </w:r>
    </w:p>
    <w:p>
      <w:pPr>
        <w:pStyle w:val="Normal"/>
        <w:jc w:val="center"/>
        <w:rPr/>
      </w:pPr>
      <w:r>
        <w:rPr/>
        <w:t>Федеральный центр детско-юношеского туризма и краеведения</w:t>
      </w:r>
    </w:p>
    <w:p>
      <w:pPr>
        <w:pStyle w:val="Normal"/>
        <w:jc w:val="center"/>
        <w:rPr/>
      </w:pPr>
      <w:r>
        <w:rPr/>
        <w:t>Международная академия детско-юношеского туризма и краеведения</w:t>
      </w:r>
    </w:p>
    <w:p>
      <w:pPr>
        <w:pStyle w:val="Normal"/>
        <w:jc w:val="center"/>
        <w:rPr/>
      </w:pPr>
      <w:r>
        <w:rPr/>
        <w:t>Федерация спортивного туризма России</w:t>
      </w:r>
    </w:p>
    <w:p>
      <w:pPr>
        <w:pStyle w:val="Normal"/>
        <w:jc w:val="center"/>
        <w:rPr/>
      </w:pPr>
      <w:r>
        <w:rPr/>
        <w:t>Министерство образования, науки и молодежной Нижегородской области</w:t>
      </w:r>
    </w:p>
    <w:p>
      <w:pPr>
        <w:pStyle w:val="Normal"/>
        <w:jc w:val="center"/>
        <w:rPr/>
      </w:pPr>
      <w:r>
        <w:rPr/>
        <w:t>Нижегородская областная организация Общероссийского Профсоюза образования</w:t>
      </w:r>
    </w:p>
    <w:p>
      <w:pPr>
        <w:pStyle w:val="Normal"/>
        <w:jc w:val="center"/>
        <w:rPr/>
      </w:pPr>
      <w:r>
        <w:rPr/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>«Центр детского юношеского туризма и экскурс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AA0055"/>
          <w:kern w:val="2"/>
          <w:sz w:val="28"/>
          <w:szCs w:val="28"/>
        </w:rPr>
        <w:t xml:space="preserve"> </w:t>
      </w:r>
      <w:r>
        <w:rPr>
          <w:lang w:val="en-US"/>
        </w:rPr>
        <w:t>XXV</w:t>
      </w:r>
      <w:r>
        <w:rPr/>
        <w:t xml:space="preserve"> Всероссийского туристского слета педагогов, </w:t>
      </w:r>
    </w:p>
    <w:p>
      <w:pPr>
        <w:pStyle w:val="Normal"/>
        <w:jc w:val="center"/>
        <w:rPr/>
      </w:pPr>
      <w:r>
        <w:rPr/>
        <w:t>посвященного 100–летию детского тур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Туристское ориентирование по выбо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отокол личных результатов.</w:t>
      </w:r>
      <w:bookmarkStart w:id="0" w:name="uppoint"/>
      <w:bookmarkEnd w:id="0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2"/>
          <w:szCs w:val="22"/>
        </w:rPr>
        <w:t>20-25 августа  2018 года                                                  Навашинский район, Нижегородская область</w:t>
      </w:r>
    </w:p>
    <w:p>
      <w:pPr>
        <w:pStyle w:val="Heading2"/>
        <w:rPr/>
      </w:pPr>
      <w:r>
        <w:rPr/>
        <w:t>Группа М50</w:t>
      </w:r>
    </w:p>
    <w:tbl>
      <w:tblPr>
        <w:tblW w:w="10973" w:type="dxa"/>
        <w:jc w:val="left"/>
        <w:tblInd w:w="-114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4"/>
        <w:gridCol w:w="818"/>
        <w:gridCol w:w="1597"/>
        <w:gridCol w:w="1280"/>
        <w:gridCol w:w="3901"/>
        <w:gridCol w:w="709"/>
        <w:gridCol w:w="1300"/>
        <w:gridCol w:w="884"/>
      </w:tblGrid>
      <w:tr>
        <w:trPr/>
        <w:tc>
          <w:tcPr>
            <w:tcW w:w="484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 xml:space="preserve">№ </w:t>
            </w:r>
            <w:r>
              <w:rPr>
                <w:b/>
                <w:bCs/>
                <w:i/>
                <w:iCs/>
                <w:color w:val="AA0055"/>
              </w:rPr>
              <w:t>п/п</w:t>
            </w:r>
          </w:p>
        </w:tc>
        <w:tc>
          <w:tcPr>
            <w:tcW w:w="81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Номер</w:t>
            </w:r>
          </w:p>
        </w:tc>
        <w:tc>
          <w:tcPr>
            <w:tcW w:w="159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Фамилия</w:t>
            </w:r>
          </w:p>
        </w:tc>
        <w:tc>
          <w:tcPr>
            <w:tcW w:w="128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Имя</w:t>
            </w:r>
          </w:p>
        </w:tc>
        <w:tc>
          <w:tcPr>
            <w:tcW w:w="390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Команда</w:t>
            </w:r>
          </w:p>
        </w:tc>
        <w:tc>
          <w:tcPr>
            <w:tcW w:w="70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Очки</w:t>
            </w:r>
          </w:p>
        </w:tc>
        <w:tc>
          <w:tcPr>
            <w:tcW w:w="130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Результат</w:t>
            </w:r>
          </w:p>
        </w:tc>
        <w:tc>
          <w:tcPr>
            <w:tcW w:w="884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2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90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-юношеского туризма и экскурсий Московского района г. Казани»</w:t>
            </w:r>
          </w:p>
        </w:tc>
        <w:tc>
          <w:tcPr>
            <w:tcW w:w="70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2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9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пытов</w:t>
            </w:r>
          </w:p>
        </w:tc>
        <w:tc>
          <w:tcPr>
            <w:tcW w:w="12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90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овское областное государственное автономное учреждение дополнительного образования «Центр детского и юношеского туризма и экскурсий»</w:t>
            </w:r>
          </w:p>
        </w:tc>
        <w:tc>
          <w:tcPr>
            <w:tcW w:w="70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3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12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90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нская организация Общероссийского Профсоюза образования</w:t>
            </w:r>
          </w:p>
        </w:tc>
        <w:tc>
          <w:tcPr>
            <w:tcW w:w="70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1:1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9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айгарданов</w:t>
            </w:r>
          </w:p>
        </w:tc>
        <w:tc>
          <w:tcPr>
            <w:tcW w:w="12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390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-юношеского туризма и экскурсий Московского района г. Казани»г.</w:t>
            </w:r>
          </w:p>
        </w:tc>
        <w:tc>
          <w:tcPr>
            <w:tcW w:w="70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1:1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биров</w:t>
            </w:r>
          </w:p>
        </w:tc>
        <w:tc>
          <w:tcPr>
            <w:tcW w:w="12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390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-юношеского туризма и экскурсий Московского района г. Казани»г.</w:t>
            </w:r>
          </w:p>
        </w:tc>
        <w:tc>
          <w:tcPr>
            <w:tcW w:w="70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1:3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9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ычак</w:t>
            </w:r>
          </w:p>
        </w:tc>
        <w:tc>
          <w:tcPr>
            <w:tcW w:w="12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390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ДО Республики Адыгея «Центр дополнительного образования Республики Адыгея»</w:t>
            </w:r>
          </w:p>
        </w:tc>
        <w:tc>
          <w:tcPr>
            <w:tcW w:w="70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1:5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злиев</w:t>
            </w:r>
          </w:p>
        </w:tc>
        <w:tc>
          <w:tcPr>
            <w:tcW w:w="12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фаил</w:t>
            </w:r>
          </w:p>
        </w:tc>
        <w:tc>
          <w:tcPr>
            <w:tcW w:w="390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У ДО ДДЮТиЭ «Простор» Новосавиновского района г.Казани Республики Татарстан»</w:t>
            </w:r>
          </w:p>
        </w:tc>
        <w:tc>
          <w:tcPr>
            <w:tcW w:w="70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2:3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актирщиков</w:t>
            </w:r>
          </w:p>
        </w:tc>
        <w:tc>
          <w:tcPr>
            <w:tcW w:w="12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90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Школа № 2065</w:t>
            </w:r>
          </w:p>
        </w:tc>
        <w:tc>
          <w:tcPr>
            <w:tcW w:w="70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1:2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тлов</w:t>
            </w:r>
          </w:p>
        </w:tc>
        <w:tc>
          <w:tcPr>
            <w:tcW w:w="12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90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довская республиканская организация  Общероссийского Профсоюза образования</w:t>
            </w:r>
          </w:p>
        </w:tc>
        <w:tc>
          <w:tcPr>
            <w:tcW w:w="70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1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9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пролов</w:t>
            </w:r>
          </w:p>
        </w:tc>
        <w:tc>
          <w:tcPr>
            <w:tcW w:w="12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90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Крымской республиканской организации Общероссийского Профсоюза образования команда «Крым-Удача»</w:t>
            </w:r>
          </w:p>
        </w:tc>
        <w:tc>
          <w:tcPr>
            <w:tcW w:w="70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2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12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390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Саратовской области»</w:t>
            </w:r>
          </w:p>
        </w:tc>
        <w:tc>
          <w:tcPr>
            <w:tcW w:w="70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4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рышев</w:t>
            </w:r>
          </w:p>
        </w:tc>
        <w:tc>
          <w:tcPr>
            <w:tcW w:w="12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90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Саратовской области»</w:t>
            </w:r>
          </w:p>
        </w:tc>
        <w:tc>
          <w:tcPr>
            <w:tcW w:w="70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1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стерев</w:t>
            </w:r>
          </w:p>
        </w:tc>
        <w:tc>
          <w:tcPr>
            <w:tcW w:w="12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90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-юношеского туризма и экскурсий Московского района г. Казани»г.</w:t>
            </w:r>
          </w:p>
        </w:tc>
        <w:tc>
          <w:tcPr>
            <w:tcW w:w="70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3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9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12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90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дополнительного образования Пензенской области «Станция юных туристов»Славянская районная организация  профсоюза работников народного образования РФ Б</w:t>
            </w:r>
          </w:p>
        </w:tc>
        <w:tc>
          <w:tcPr>
            <w:tcW w:w="70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4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9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280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901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областная организация Общероссийского Профсоюза работников образования </w:t>
            </w:r>
          </w:p>
        </w:tc>
        <w:tc>
          <w:tcPr>
            <w:tcW w:w="709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6:32</w:t>
            </w:r>
          </w:p>
        </w:tc>
        <w:tc>
          <w:tcPr>
            <w:tcW w:w="884" w:type="dxa"/>
            <w:tcBorders>
              <w:bottom w:val="single" w:sz="6" w:space="0" w:color="AA0055"/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ing2"/>
        <w:rPr>
          <w:color w:val="220066"/>
          <w:sz w:val="24"/>
          <w:szCs w:val="24"/>
        </w:rPr>
      </w:pPr>
      <w:bookmarkStart w:id="1" w:name="Ж50"/>
      <w:bookmarkEnd w:id="1"/>
      <w:r>
        <w:rPr>
          <w:color w:val="220066"/>
          <w:sz w:val="24"/>
          <w:szCs w:val="24"/>
        </w:rPr>
        <w:t>Группа Ж50</w:t>
      </w:r>
    </w:p>
    <w:tbl>
      <w:tblPr>
        <w:tblW w:w="10588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4"/>
        <w:gridCol w:w="818"/>
        <w:gridCol w:w="1247"/>
        <w:gridCol w:w="1180"/>
        <w:gridCol w:w="4000"/>
        <w:gridCol w:w="675"/>
        <w:gridCol w:w="1300"/>
        <w:gridCol w:w="884"/>
      </w:tblGrid>
      <w:tr>
        <w:trPr/>
        <w:tc>
          <w:tcPr>
            <w:tcW w:w="484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 xml:space="preserve">№ </w:t>
            </w:r>
            <w:r>
              <w:rPr>
                <w:b/>
                <w:bCs/>
                <w:i/>
                <w:iCs/>
                <w:color w:val="AA0055"/>
              </w:rPr>
              <w:t>п/п</w:t>
            </w:r>
          </w:p>
        </w:tc>
        <w:tc>
          <w:tcPr>
            <w:tcW w:w="81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Номер</w:t>
            </w:r>
          </w:p>
        </w:tc>
        <w:tc>
          <w:tcPr>
            <w:tcW w:w="124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Фамилия</w:t>
            </w:r>
          </w:p>
        </w:tc>
        <w:tc>
          <w:tcPr>
            <w:tcW w:w="118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Имя</w:t>
            </w:r>
          </w:p>
        </w:tc>
        <w:tc>
          <w:tcPr>
            <w:tcW w:w="400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Команда</w:t>
            </w:r>
          </w:p>
        </w:tc>
        <w:tc>
          <w:tcPr>
            <w:tcW w:w="67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Очки</w:t>
            </w:r>
          </w:p>
        </w:tc>
        <w:tc>
          <w:tcPr>
            <w:tcW w:w="130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Результат</w:t>
            </w:r>
          </w:p>
        </w:tc>
        <w:tc>
          <w:tcPr>
            <w:tcW w:w="884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4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лярова</w:t>
            </w:r>
          </w:p>
        </w:tc>
        <w:tc>
          <w:tcPr>
            <w:tcW w:w="11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40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довская республиканск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0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4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1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40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нская организация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5:3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4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езнева</w:t>
            </w:r>
          </w:p>
        </w:tc>
        <w:tc>
          <w:tcPr>
            <w:tcW w:w="11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40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БУДО «Рязанский центр детско-юношеского туризма и экскурсий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0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ташкина</w:t>
            </w:r>
          </w:p>
        </w:tc>
        <w:tc>
          <w:tcPr>
            <w:tcW w:w="11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40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Школа № 2065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3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4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рябина</w:t>
            </w:r>
          </w:p>
        </w:tc>
        <w:tc>
          <w:tcPr>
            <w:tcW w:w="1180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4000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БУДО «Рязанский центр детско-юношеского туризма и экскурсий»</w:t>
            </w:r>
          </w:p>
        </w:tc>
        <w:tc>
          <w:tcPr>
            <w:tcW w:w="675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56</w:t>
            </w:r>
          </w:p>
        </w:tc>
        <w:tc>
          <w:tcPr>
            <w:tcW w:w="884" w:type="dxa"/>
            <w:tcBorders>
              <w:bottom w:val="single" w:sz="6" w:space="0" w:color="AA0055"/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bookmarkStart w:id="2" w:name="М35"/>
      <w:bookmarkEnd w:id="2"/>
      <w:r>
        <w:rPr>
          <w:color w:val="220066"/>
          <w:sz w:val="20"/>
          <w:szCs w:val="20"/>
        </w:rPr>
        <w:br/>
      </w:r>
      <w:r>
        <w:rPr/>
        <w:t>Группа М35</w:t>
      </w:r>
    </w:p>
    <w:tbl>
      <w:tblPr>
        <w:tblW w:w="10627" w:type="dxa"/>
        <w:jc w:val="left"/>
        <w:tblInd w:w="-90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4"/>
        <w:gridCol w:w="818"/>
        <w:gridCol w:w="1626"/>
        <w:gridCol w:w="1307"/>
        <w:gridCol w:w="3533"/>
        <w:gridCol w:w="675"/>
        <w:gridCol w:w="1300"/>
        <w:gridCol w:w="884"/>
      </w:tblGrid>
      <w:tr>
        <w:trPr/>
        <w:tc>
          <w:tcPr>
            <w:tcW w:w="484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 xml:space="preserve">№ </w:t>
            </w:r>
            <w:r>
              <w:rPr>
                <w:b/>
                <w:bCs/>
                <w:i/>
                <w:iCs/>
                <w:color w:val="AA0055"/>
              </w:rPr>
              <w:t>п/п</w:t>
            </w:r>
          </w:p>
        </w:tc>
        <w:tc>
          <w:tcPr>
            <w:tcW w:w="81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Номер</w:t>
            </w:r>
          </w:p>
        </w:tc>
        <w:tc>
          <w:tcPr>
            <w:tcW w:w="162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Фамилия</w:t>
            </w:r>
          </w:p>
        </w:tc>
        <w:tc>
          <w:tcPr>
            <w:tcW w:w="130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Имя</w:t>
            </w:r>
          </w:p>
        </w:tc>
        <w:tc>
          <w:tcPr>
            <w:tcW w:w="353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Команда</w:t>
            </w:r>
          </w:p>
        </w:tc>
        <w:tc>
          <w:tcPr>
            <w:tcW w:w="67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Очки</w:t>
            </w:r>
          </w:p>
        </w:tc>
        <w:tc>
          <w:tcPr>
            <w:tcW w:w="130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Результат</w:t>
            </w:r>
          </w:p>
        </w:tc>
        <w:tc>
          <w:tcPr>
            <w:tcW w:w="884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дмецкий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Крымской республиканской организации Общероссийского Профсоюза образования команда «Крым-Удача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1:3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льтюков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овское областное государственное автономное учреждение дополнительного образования «Центр детского и юношеского туризма и экскурсий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5:0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хаметдинов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инат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оленская областн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0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монов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УДО «Дворец детско-юношеского творчества» Министерства образования и науки Ульяновской области Москва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1:3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нченко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вропольская краев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0:1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сников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ое бюджетное учреждение дополнительного образования «Курский областной центр туризма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5:0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отев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Воронежской области «Областной центр развития дополнительного образования, гражданского и патриотического воспитания детей и молодежи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5:1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лков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дополнительного образования Пензенской области «Станция юных туристов»Славянская районная организация  профсоюза работников народного образования РФ Б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3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манович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-юношеского туризма и экскурсий Московского района г. Казани»г.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4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верзев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ое бюджетное учреждение дополнительного образования «Курский областной центр туризма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2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ин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ужская областная организация работников образования и науки РФ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1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дт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ГБОУ ДО «Красноярский краевой центр туризма и краеведения» 1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2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йберт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Саратовской области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4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ндар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3 г.Чадан Республика Тыва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1:5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силькин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довская республиканск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2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педагогов Ленинградской области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4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канчинков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БУДО «Рязанский центр детско-юношеского туризма и экскурсий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4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убашевский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дополнительного образования Пензенской области «Станция юных туристов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4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дряшов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-юношеского туризма и экскурсий Московского района г. Казани»г.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4:4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абанец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дополнительного образования Пензенской области «Станция юных туристов»Славянская районная организация  профсоюза работников народного образования РФ Б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5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уркин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лавянская районная организация Краснодарской краевой организации  Общероссийского Профсоюза образования   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5:2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емчев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ужская областная организация работников образования и науки РФ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3:2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ибов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кола №709, Школа №1413 г.Москвы 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9:5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игаев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довская республиканск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0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прыгин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областная организация Общероссийского Профсоюза работников образования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5:3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ойлов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народного образования и науки РФ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18:0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якушин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БУДО «Рязанский центр детско-юношеского туризма и экскурсий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4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штаров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ГБОУ ДО «Красноярский краевой центр туризма и краеведения» 2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2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вельев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кола №709, Школа №1413 г.Москвы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4:5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курин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Ивановской области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5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ков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Ивановской области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2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шков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БУДО «Рязанский центр детско-юношеского туризма и экскурсий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2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ырин</w:t>
            </w:r>
          </w:p>
        </w:tc>
        <w:tc>
          <w:tcPr>
            <w:tcW w:w="130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педагогов Ленинградской области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5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30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довская республиканск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21:5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6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сенов</w:t>
            </w:r>
          </w:p>
        </w:tc>
        <w:tc>
          <w:tcPr>
            <w:tcW w:w="1307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533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УДО «Дворец детско-юношеского творчества» Министерства образования и науки Ульяновской области Москва</w:t>
            </w:r>
          </w:p>
        </w:tc>
        <w:tc>
          <w:tcPr>
            <w:tcW w:w="675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0:50</w:t>
            </w:r>
          </w:p>
        </w:tc>
        <w:tc>
          <w:tcPr>
            <w:tcW w:w="884" w:type="dxa"/>
            <w:tcBorders>
              <w:bottom w:val="single" w:sz="6" w:space="0" w:color="AA0055"/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Heading2"/>
        <w:rPr/>
      </w:pPr>
      <w:r>
        <w:rPr>
          <w:color w:val="000000"/>
          <w:sz w:val="20"/>
          <w:szCs w:val="20"/>
        </w:rPr>
        <w:br/>
      </w:r>
      <w:bookmarkStart w:id="3" w:name="Ж35"/>
      <w:bookmarkEnd w:id="3"/>
      <w:r>
        <w:rPr>
          <w:color w:val="220066"/>
          <w:sz w:val="24"/>
          <w:szCs w:val="24"/>
        </w:rPr>
        <w:t>Группа Ж35</w:t>
      </w:r>
    </w:p>
    <w:tbl>
      <w:tblPr>
        <w:tblW w:w="10588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4"/>
        <w:gridCol w:w="818"/>
        <w:gridCol w:w="1492"/>
        <w:gridCol w:w="1218"/>
        <w:gridCol w:w="3717"/>
        <w:gridCol w:w="675"/>
        <w:gridCol w:w="1300"/>
        <w:gridCol w:w="884"/>
      </w:tblGrid>
      <w:tr>
        <w:trPr/>
        <w:tc>
          <w:tcPr>
            <w:tcW w:w="484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 xml:space="preserve">№ </w:t>
            </w:r>
            <w:r>
              <w:rPr>
                <w:b/>
                <w:bCs/>
                <w:i/>
                <w:iCs/>
                <w:color w:val="AA0055"/>
              </w:rPr>
              <w:t>п/п</w:t>
            </w:r>
          </w:p>
        </w:tc>
        <w:tc>
          <w:tcPr>
            <w:tcW w:w="81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Номер</w:t>
            </w:r>
          </w:p>
        </w:tc>
        <w:tc>
          <w:tcPr>
            <w:tcW w:w="149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Фамилия</w:t>
            </w:r>
          </w:p>
        </w:tc>
        <w:tc>
          <w:tcPr>
            <w:tcW w:w="121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Имя</w:t>
            </w:r>
          </w:p>
        </w:tc>
        <w:tc>
          <w:tcPr>
            <w:tcW w:w="371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Команда</w:t>
            </w:r>
          </w:p>
        </w:tc>
        <w:tc>
          <w:tcPr>
            <w:tcW w:w="67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Очки</w:t>
            </w:r>
          </w:p>
        </w:tc>
        <w:tc>
          <w:tcPr>
            <w:tcW w:w="130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Результат</w:t>
            </w:r>
          </w:p>
        </w:tc>
        <w:tc>
          <w:tcPr>
            <w:tcW w:w="884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имбалюк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ГБОУ ДО «Красноярский краевой центр туризма и краеведения» 1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8:4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тапова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Крымской республиканской организации Общероссийского Профсоюза образования команда «Крым-Удача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4:2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левская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овское областное государственное автономное учреждение дополнительного образования «Центр детского и юношеского туризма и экскурсий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5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нченко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вропольская краев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5:0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ьникова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Крымской республиканской организации Общероссийского Профсоюза образования команда «Крым-Удача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9:3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онова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областная организация Общероссийского Профсоюза работников образования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3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лых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педагогов Ленинградской области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1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дыгина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областная организация Общероссийского Профсоюза работников образования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2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орина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Крымской республиканской организации Общероссийского Профсоюза образования команда «Крым-Удача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2:4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гафонова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областная организация Общероссийского Профсоюза работников образования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0:0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нгуш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3 г.Чадан Республика Тыва 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4:2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черявая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педагогов Ленинградской области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5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арнина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втина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овское областное государственное автономное учреждение дополнительного образования «Центр детского и юношеского туризма и экскурсий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2:2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нгуш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3 г.Чадан Республика Тыва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7:4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зюкова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овское областное государственное автономное учреждение дополнительного образования «Центр детского и юношеского туризма и экскурсий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0:1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дт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ГБОУ ДО «Красноярский краевой центр туризма и краеведения» 2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5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ещенко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лавянская районная организация Краснодарской краевой организации  Общероссийского Профсоюза образования   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1:3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ойлова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народного образования и науки РФ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2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совская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оленская областн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4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олотая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дополнительного образования Пензенской области «Станция юных туристов»Славянская районная организация  профсоюза работников народного образования РФ Б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5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харцева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"Путник" г.Москва школа 1391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8:2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дякова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оленская областн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2:0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нева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Ивановской области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2:4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фианович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ое бюджетное учреждение дополнительного образования «Курский областной центр туризма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2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верзева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ое бюджетное учреждение дополнительного образования «Курский областной центр туризма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4:3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н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кола №709, Школа №1413 г.Москвы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3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рсинева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ГБОУ ДО «Красноярский краевой центр туризма и краеведения» 2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3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нская организация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0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амыгина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педагогов Верещагинского района Пермского кра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0:5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9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юнина</w:t>
            </w:r>
          </w:p>
        </w:tc>
        <w:tc>
          <w:tcPr>
            <w:tcW w:w="12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71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кола №709, Школа №1413 г.Москвы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01:1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9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ржак</w:t>
            </w:r>
          </w:p>
        </w:tc>
        <w:tc>
          <w:tcPr>
            <w:tcW w:w="12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371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3 г.Чадан Республика Тыва 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01:3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9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мелевская</w:t>
            </w:r>
          </w:p>
        </w:tc>
        <w:tc>
          <w:tcPr>
            <w:tcW w:w="121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3717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Саратовской области»</w:t>
            </w:r>
          </w:p>
        </w:tc>
        <w:tc>
          <w:tcPr>
            <w:tcW w:w="675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15:07</w:t>
            </w:r>
          </w:p>
        </w:tc>
        <w:tc>
          <w:tcPr>
            <w:tcW w:w="884" w:type="dxa"/>
            <w:tcBorders>
              <w:bottom w:val="single" w:sz="6" w:space="0" w:color="AA0055"/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Heading2"/>
        <w:rPr/>
      </w:pPr>
      <w:r>
        <w:rPr>
          <w:color w:val="000000"/>
          <w:sz w:val="20"/>
          <w:szCs w:val="20"/>
        </w:rPr>
        <w:br/>
      </w:r>
      <w:bookmarkStart w:id="4" w:name="М20"/>
      <w:bookmarkEnd w:id="4"/>
      <w:r>
        <w:rPr>
          <w:color w:val="220066"/>
          <w:sz w:val="24"/>
          <w:szCs w:val="24"/>
        </w:rPr>
        <w:t>Группа М20</w:t>
      </w:r>
    </w:p>
    <w:tbl>
      <w:tblPr>
        <w:tblW w:w="1053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4"/>
        <w:gridCol w:w="818"/>
        <w:gridCol w:w="1548"/>
        <w:gridCol w:w="1580"/>
        <w:gridCol w:w="3248"/>
        <w:gridCol w:w="675"/>
        <w:gridCol w:w="1300"/>
        <w:gridCol w:w="884"/>
      </w:tblGrid>
      <w:tr>
        <w:trPr/>
        <w:tc>
          <w:tcPr>
            <w:tcW w:w="484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 xml:space="preserve">№ </w:t>
            </w:r>
            <w:r>
              <w:rPr>
                <w:b/>
                <w:bCs/>
                <w:i/>
                <w:iCs/>
                <w:color w:val="AA0055"/>
              </w:rPr>
              <w:t>п/п</w:t>
            </w:r>
          </w:p>
        </w:tc>
        <w:tc>
          <w:tcPr>
            <w:tcW w:w="81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Номер</w:t>
            </w:r>
          </w:p>
        </w:tc>
        <w:tc>
          <w:tcPr>
            <w:tcW w:w="154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Фамилия</w:t>
            </w:r>
          </w:p>
        </w:tc>
        <w:tc>
          <w:tcPr>
            <w:tcW w:w="158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Имя</w:t>
            </w:r>
          </w:p>
        </w:tc>
        <w:tc>
          <w:tcPr>
            <w:tcW w:w="324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Команда</w:t>
            </w:r>
          </w:p>
        </w:tc>
        <w:tc>
          <w:tcPr>
            <w:tcW w:w="67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Очки</w:t>
            </w:r>
          </w:p>
        </w:tc>
        <w:tc>
          <w:tcPr>
            <w:tcW w:w="130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Результат</w:t>
            </w:r>
          </w:p>
        </w:tc>
        <w:tc>
          <w:tcPr>
            <w:tcW w:w="884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ьв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нская организация Общероссийского Профсоюза образовани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5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ошин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кола №709, Школа №1413 г.Москвы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3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к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-юношеского туризма и экскурсий Московского района г. Казани»г.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0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юфяк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ДО «Детско-юношеский центр гражданского, патриотического и духовно-нравственного воспитания имени Святого благоверного князя Александра Невского» г. Киров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5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ин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овское областное государственное автономное учреждение дополнительного образования «Центр детского и юношеского туризма и экскурсий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0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ПЕНКИН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ГБОУ ДО «Красноярский краевой центр туризма и краеведения» 1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1:4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льтюк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овское областное государственное автономное учреждение дополнительного образования «Центр детского и юношеского туризма и экскурсий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1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тькин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довская республиканск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3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иш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Саратовской области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5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фанасье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УДО «Дворец детско-юношеского творчества» Министерства образования и науки Ульяновской области Москва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5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кин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ДО «Детско-юношеский центр гражданского, патриотического и духовно-нравственного воспитания имени Святого благоверного князя Александра Невского» г. Киров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2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зале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лавянская районная организация Краснодарской краевой организации  Общероссийского Профсоюза образования  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0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дник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кола №709, Школа №1413 г.Москвы 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2:3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утюшкин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Нижегородской области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1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вчинник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Нижегородской области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2:1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бире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Нижегородской области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2:2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рук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дополнительного образования Пензенской области «Станция юных туристов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3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вее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нская организация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4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л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кола №709, Школа №1413 г.Москвы 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2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овал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дополнительного образования Пензенской области «Станция юных туристов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2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жин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ГБОУ ДО «Красноярский краевой центр туризма и краеведения» 1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3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жаных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Воронежской области «Областной центр развития дополнительного образования, гражданского и патриотического воспитания детей и молодежи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4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бжинский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 Школа № 2120 г. Москва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5:4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л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нская организация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4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ихае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БУДО «Рязанский центр детско-юношеского туризма и экскурсий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4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чук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Крымской республиканской организации Общероссийского Профсоюза образования команда «Крым-Удача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5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е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Крымской республиканской организации Общероссийского Профсоюза образования команда «Крым-Удача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5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ыс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овское областное государственное автономное учреждение дополнительного образования «Центр детского и юношеского туризма и экскурсий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3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льюшин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ужская областная организация работников образования и науки РФ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0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лаган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вропольская краев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3:1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дополнительного образования Пензенской области «Станция юных туристов»Славянская районная организация  профсоюза работников народного образования РФ Б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3:2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бин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ДО «Детско-юношеский центр гражданского, патриотического и духовно-нравственного воспитания имени Святого благоверного князя Александра Невского» г. Киров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5:2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лн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УДО «Дворец детско-юношеского творчества» Министерства образования и науки Ульяновской области Москва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5:3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селё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ое бюджетное учреждение дополнительного образования «Курский областной центр туризма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5:3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щин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ужская областная организация работников образования и науки РФ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2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сан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Крымской республиканской организации Общероссийского Профсоюза образования команда «Крым-Удача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5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улар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рес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3 г.Чадан Республика Тыва 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1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льник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Крымской республиканской организации Общероссийского Профсоюза образования команда «Крым-Удача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2:4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овизнин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овское областное государственное автономное учреждение дополнительного образования «Центр детского и юношеского туризма и экскурсий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2:3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ткевич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Крымской республиканской организации Общероссийского Профсоюза образования команда «Крым-Удача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3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оленская областн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3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ман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браим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Крымской республиканской организации Общероссийского Профсоюза образования команда «Крым-Удача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3:3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дяе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дополнительного образования Пензенской области «Станция юных туристов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4:0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шин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"Путник" г.Москва школа 1391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2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рокин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ое бюджетное учреждение дополнительного образования «Курский областной центр туризма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1:2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ман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У ДО ДДЮТиЭ «Простор» Новосавиновского района г.Казани Республики Татарстан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1:5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енк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областная организация Общероссийского Профсоюза работников образования 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1:5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ыре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областная организация Общероссийского Профсоюза работников образования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1:5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сицын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дополнительного образования Пензенской области «Станция юных туристов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0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рзае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У ДО ДДЮТиЭ «Простор» Новосавиновского района г.Казани Республики Татарстан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4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народного образования и науки РФ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3:4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анце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У ДО ДДЮТиЭ «Простор» Новосавиновского района г.Казани Республики Татарстан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5:0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ючк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Крымской республиканской организации Общероссийского Профсоюза образования команда «Крым-Удача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0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У ДО ДДЮТиЭ «Простор» Новосавиновского района г.Казани Республики Татарстан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0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рокин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ужская областная организация работников образования и науки РФ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3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ятлук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вропольская краев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2:0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народного образования и науки РФ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8:3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лыдне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лавянская районная организация Краснодарской краевой организации  Общероссийского Профсоюза образования  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8:4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ябых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Воронежской области «Областной центр развития дополнительного образования, гражданского и патриотического воспитания детей и молодежи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0:2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се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Нижегородской области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1:0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один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УДО «Дворец детско-юношеского творчества» Министерства образования и науки Ульяновской области Москва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1:4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амыгин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педагогов Верещагинского района Пермского кра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3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рнятин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ое бюджетное учреждение дополнительного образования «Курский областной центр туризма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4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ам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довская республиканск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0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отк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педагогов Ленинградской области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3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лебник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Школа № 2065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2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селе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педагогов Ленинградской области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0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епинин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ужская областная организация работников образования и науки РФ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2:2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опян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Школа №2120 г. Москва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1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Ивановской области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2:5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ыжако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ГБОУ ДО «Красноярский краевой центр туризма и краеведения» 2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0:2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к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Школа № 2065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6:3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Школа №2120 г. Москва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6:4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к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Ивановской области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2:2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дряш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областная организация Общероссийского Профсоюза работников образования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2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АРДАК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педагогов Верещагинского района Пермского кра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0:3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це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он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педагогов Верещагинского района Пермского кра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3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тишин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"Путник" г.Москва школа 1391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8:4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ай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довская республиканск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8:0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харце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"Путник" г.Москва школа 1391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11:1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рбан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областная организация Общероссийского Профсоюза работников образования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2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ович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Ивановской области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3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нгуш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даш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3 г.Чадан Республика Тыва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0:2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нгуш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улер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3 г.Чадан Республика Тыва 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4:3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ильник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лавянская районная организация Краснодарской краевой организации  Общероссийского Профсоюза образования  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4:0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имо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школа №2120 г. Москва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0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опов</w:t>
            </w:r>
          </w:p>
        </w:tc>
        <w:tc>
          <w:tcPr>
            <w:tcW w:w="158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2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Нижегородской области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1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5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2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Школа № 2065 г. Москва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1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оскин</w:t>
            </w:r>
          </w:p>
        </w:tc>
        <w:tc>
          <w:tcPr>
            <w:tcW w:w="1580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324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областная организация Общероссийского Профсоюза работников образования </w:t>
            </w:r>
          </w:p>
        </w:tc>
        <w:tc>
          <w:tcPr>
            <w:tcW w:w="675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884" w:type="dxa"/>
            <w:tcBorders>
              <w:bottom w:val="single" w:sz="6" w:space="0" w:color="AA0055"/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" w:name="Ж20"/>
      <w:bookmarkEnd w:id="5"/>
      <w:r>
        <w:rPr>
          <w:color w:val="000000"/>
          <w:sz w:val="20"/>
          <w:szCs w:val="20"/>
        </w:rPr>
        <w:br/>
      </w:r>
      <w:r>
        <w:rPr>
          <w:color w:val="220066"/>
          <w:sz w:val="24"/>
          <w:szCs w:val="24"/>
        </w:rPr>
        <w:t>Группа Ж20</w:t>
      </w:r>
    </w:p>
    <w:tbl>
      <w:tblPr>
        <w:tblW w:w="1071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4"/>
        <w:gridCol w:w="818"/>
        <w:gridCol w:w="1382"/>
        <w:gridCol w:w="1584"/>
        <w:gridCol w:w="3590"/>
        <w:gridCol w:w="675"/>
        <w:gridCol w:w="1300"/>
        <w:gridCol w:w="884"/>
      </w:tblGrid>
      <w:tr>
        <w:trPr/>
        <w:tc>
          <w:tcPr>
            <w:tcW w:w="484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 xml:space="preserve">№ </w:t>
            </w:r>
            <w:r>
              <w:rPr>
                <w:b/>
                <w:bCs/>
                <w:i/>
                <w:iCs/>
                <w:color w:val="AA0055"/>
              </w:rPr>
              <w:t>п/п</w:t>
            </w:r>
          </w:p>
        </w:tc>
        <w:tc>
          <w:tcPr>
            <w:tcW w:w="81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Номер</w:t>
            </w:r>
          </w:p>
        </w:tc>
        <w:tc>
          <w:tcPr>
            <w:tcW w:w="138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Фамилия</w:t>
            </w:r>
          </w:p>
        </w:tc>
        <w:tc>
          <w:tcPr>
            <w:tcW w:w="158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Имя</w:t>
            </w:r>
          </w:p>
        </w:tc>
        <w:tc>
          <w:tcPr>
            <w:tcW w:w="359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Команда</w:t>
            </w:r>
          </w:p>
        </w:tc>
        <w:tc>
          <w:tcPr>
            <w:tcW w:w="67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Очки</w:t>
            </w:r>
          </w:p>
        </w:tc>
        <w:tc>
          <w:tcPr>
            <w:tcW w:w="130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Результат</w:t>
            </w:r>
          </w:p>
        </w:tc>
        <w:tc>
          <w:tcPr>
            <w:tcW w:w="884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A0055"/>
              </w:rPr>
            </w:pPr>
            <w:r>
              <w:rPr>
                <w:b/>
                <w:bCs/>
                <w:i/>
                <w:iCs/>
                <w:color w:val="AA0055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Крымской республиканской организации Общероссийского Профсоюза образования команда «Крым-Удача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2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биров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-юношеского туризма и экскурсий Московского района г. Казани»г.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2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пов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нская организация Общероссийского Профсоюза образовани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2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гель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ое бюджетное учреждение дополнительного образования «Курский областной центр туризма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2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хметов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-юношеского туризма и экскурсий Московского района г. Казани»г.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0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ишкин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овское областное государственное автономное учреждение дополнительного образования «Центр детского и юношеского туризма и экскурсий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4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слицин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ДО «Детско-юношеский центр гражданского, патриотического и духовно-нравственного воспитания имени Святого благоверного князя Александра Невского» г. Киров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0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тев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овское областное государственное автономное учреждение дополнительного образования «Центр детского и юношеского туризма и экскурсий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0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син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У ДО ДДЮТиЭ «Простор» Новосавиновского района г.Казани Республики Татарстан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1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нанлин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ГБОУ ДО «Красноярский краевой центр туризма и краеведения» 2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5:1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асов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оленская областн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5:2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-юношеского туризма и экскурсий Московского района г. Казани»г.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3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меянов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довская республиканск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3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лавянская районная организация Краснодарской краевой организации  Общероссийского Профсоюза образования  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5:2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рокин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Саратовской области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5:2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Щеголев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кола №709, Школа №1413 г.Москвы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4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сев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Нижегородской области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5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вин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Нижегородской области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0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гая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вропольская краев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0:1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тинцев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овское областное государственное автономное учреждение дополнительного образования «Центр детского и юношеского туризма и экскурсий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0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адшев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УДО «Дворец детско-юношеского творчества» Министерства образования и науки Ульяновской области Москва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0:2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чатурян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довская республиканск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5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ржак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3 г.Чадан Республика Тыва 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1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икушин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ужская областная организация работников образования и науки РФ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4:0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инов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Ивановской области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7:0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рламов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педагогов Верещагинского района Пермского кра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5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патов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ужская областная организация работников образования и науки РФ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1:2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а-Сал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жана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3 г.Чадан Республика Тыва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4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ешин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БУДО «Рязанский центр детско-юношеского туризма и экскурсий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3:4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ьцов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Нижегородской области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0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рганская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Крымской республиканской организации Общероссийского Профсоюза образования команда «Крым-Удача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4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команда педагогов Саратовской области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0:0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всеев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дополнительного образования Пензенской области «Станция юных туристов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4:2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ров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оленская областн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6:36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жкин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ая педагогов Верещагинского района Пермского края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:2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зутдинов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иля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У ДО ДДЮТиЭ «Простор» Новосавиновского района г.Казани Республики Татарстан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4:30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гуш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3 г.Чадан Республика Тыва 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0:04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улар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ла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3 г.Чадан Республика Тыва 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0:4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хонов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дополнительного образования Пензенской области «Станция юных туристов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8:53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дин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дополнительного образования Пензенской области «Станция юных туристов»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4:42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нин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УДО «Дворец детско-юношеского творчества» Министерства образования и науки Ульяновской области Москва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7:27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втин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довская республиканская организация  Общероссийского Профсоюза образования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7:58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лемина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ГБОУ ДО «Красноярский краевой центр туризма и краеведения» 2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:49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рух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Школа №2120 г. Москва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6:2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щенко</w:t>
            </w:r>
          </w:p>
        </w:tc>
        <w:tc>
          <w:tcPr>
            <w:tcW w:w="15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59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Воронежской области «Областной центр развития дополнительного образования, гражданского и патриотического воспитания детей и молодежи»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3:15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енова</w:t>
            </w:r>
          </w:p>
        </w:tc>
        <w:tc>
          <w:tcPr>
            <w:tcW w:w="15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359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ДО «Детско-юношеский центр гражданского, патриотического и духовно-нравственного воспитания имени Святого благоверного князя Александра Невского» г. Киров</w:t>
            </w:r>
          </w:p>
        </w:tc>
        <w:tc>
          <w:tcPr>
            <w:tcW w:w="6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9:51</w:t>
            </w:r>
          </w:p>
        </w:tc>
        <w:tc>
          <w:tcPr>
            <w:tcW w:w="88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84" w:type="dxa"/>
            <w:tcBorders>
              <w:left w:val="single" w:sz="6" w:space="0" w:color="AA0055"/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2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глова</w:t>
            </w:r>
          </w:p>
        </w:tc>
        <w:tc>
          <w:tcPr>
            <w:tcW w:w="1584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590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БОУ Школа №2120 г. Москва</w:t>
            </w:r>
          </w:p>
        </w:tc>
        <w:tc>
          <w:tcPr>
            <w:tcW w:w="675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1:31</w:t>
            </w:r>
          </w:p>
        </w:tc>
        <w:tc>
          <w:tcPr>
            <w:tcW w:w="884" w:type="dxa"/>
            <w:tcBorders>
              <w:bottom w:val="single" w:sz="6" w:space="0" w:color="AA0055"/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ида СО </w:t>
        <w:tab/>
        <w:tab/>
        <w:tab/>
        <w:tab/>
        <w:tab/>
        <w:tab/>
        <w:tab/>
        <w:t>Шестаков П.В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Зам. гл. секретаря по спортивной программе</w:t>
        <w:tab/>
        <w:tab/>
        <w:tab/>
        <w:tab/>
        <w:t>Левина А.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5:00Z</dcterms:created>
  <dc:creator>Юляшка</dc:creator>
  <dc:description/>
  <cp:keywords/>
  <dc:language>en-US</dc:language>
  <cp:lastModifiedBy>User</cp:lastModifiedBy>
  <cp:lastPrinted>2018-08-21T15:21:00Z</cp:lastPrinted>
  <dcterms:modified xsi:type="dcterms:W3CDTF">2018-09-06T11:34:00Z</dcterms:modified>
  <cp:revision>10</cp:revision>
  <dc:subject/>
  <dc:title>XXV Всероссийский туристский слет педагогов</dc:title>
</cp:coreProperties>
</file>